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688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+/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86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5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79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79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19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014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078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089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26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15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85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76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97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48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4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51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51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62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48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46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60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78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67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92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81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66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35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21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65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690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689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685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677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638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55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2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17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04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39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28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10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1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50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42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04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79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10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0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07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00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00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28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28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93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93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58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58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22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22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00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00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7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7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6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6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6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36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37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17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17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97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97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7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7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5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57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37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37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16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16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7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77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77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57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57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57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56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37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36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37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37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97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97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76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7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6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36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3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16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16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96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96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3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25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52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1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4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14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16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12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1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5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65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7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32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2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14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28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28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26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79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0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6T08:41:00Z</dcterms:modified>
  <cp:revision>3</cp:revision>
  <dc:subject/>
  <dc:title>ОПИСАНИЕ МЕСТОПОЛОЖЕНИЯ ГРАНИЦ</dc:title>
</cp:coreProperties>
</file>